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308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7449-87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12 но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рчибасовой Анастасии Васильевны, * года рождения, уроженки                      *, паспорт *, зарегистрированной по адресу: *, фактически проживающей по адресу: *; работающей *, не подвергнутой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рчибасова А.В. не уплатила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0.2024 в 0:01 Арчибасова А.В., зарегистрированная по адресу: *, будучи привлечённой к административной ответственности за совершение административного правонарушения, предусмотренного ч.1 ст. 12.29 КоАП РФ, не уплатила административный штраф в размере 500 рублей, наложенный постановлением по делу об административном правонарушении от 01.08.2024 № *, вступившим в законную силу 12.08.2024, в 60-дневный срок для добровольной уплаты административного штрафа – до 11.10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рчибасова А.В. не присутствовала; о месте, дате и времени рассмотрения дела извещена посредством смс-информирования 05.11.2024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йся Арчибасовой А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рчибасовой А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рчибасовой А.В. в совершении административного правонарушения подтверждаются: протоколом об административном правонарушении от 29.10.2024 *; копией постановления по делу об административном правонарушении от 01.08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pacing w:val="-4"/>
          <w:sz w:val="26"/>
          <w:szCs w:val="26"/>
        </w:rPr>
        <w:t>уведомлением ст. инспектора ОИАЗ Госавтоинспекции ОМВД России по г. Радужному Ханты-Мансийского автономного округа – Югры;</w:t>
      </w:r>
      <w:r>
        <w:rPr/>
        <w:t xml:space="preserve"> </w:t>
      </w:r>
      <w:r>
        <w:rPr>
          <w:sz w:val="26"/>
          <w:szCs w:val="26"/>
        </w:rPr>
        <w:t>сведениями Государственной информационной системы о государственных и муниципальных платежах;  реестром правонарушений в отношении Арчибасовой А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Арчибасовой А.В. лично 01.08.2024.  Постановление не обжаловано Арчибасовой А.В. и вступило в законную силу 12.08.2024, следовательно, 60-дневный срок для добровольной уплаты административного штрафа истёк 11.10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01.08.2024 по 11.10.2024 уплата административного штрафа, наложенного постановлением по делу об административном правонарушении от 01.08.2024 № *, Арчибасовой А.В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рчибасовой А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рчибасовой А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рчибасовой А.В. наказания мировой судья учитывает характер совершенного правонарушения, обстоятельства содеянного, сведения о личности Арчибасовой А.В. и её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рчибасова А.В. находится в трудоспособном возрасте, обладает доходами, не лишена возможности получать их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рчибасовой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рчибасову Анастасию Василье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3082420106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рчибасовой А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308-2501/2024 (УИД 86МS0025-01-2024-007449-8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